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lassroom Procedures</w:t>
      </w:r>
    </w:p>
    <w:p>
      <w:pPr>
        <w:pStyle w:val="Normal"/>
        <w:jc w:val="center"/>
        <w:rPr/>
      </w:pPr>
      <w:r>
        <w:rPr/>
        <w:t>Mrs. Fitzmaurice-Rm. 226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152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90"/>
      </w:tblGrid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GINNING OF CLAS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should I do when I enter the classroom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alk in, sit down in your assigned seat, and work on DOL (look at the agenda board).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will happen if I am tardy to class without an excuse from the office or another teacher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You will receive a mark on your conduct card and/or serve a detention.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RING CLAS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should I get the teacher’s attention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Raise your hand, and wait to be called on.  During seat work, go to the teacher’s desk.</w:t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n can I use the pencil sharpener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henever it is necessary…do not abuse this!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should I do if I have to leave the room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You must get permission from the teacher – you must have your agenda book signed.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should I do with my assignments when it is time to turn them in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I will have provided you with directions. 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happens if I chew gum, eat food, or have toys in the classroom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Gum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is acceptable;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candy and drinks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are only allowed when we are having a reward;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 xml:space="preserve"> toys are not allowed and they will become mine</w:t>
            </w:r>
            <w:r>
              <w:rPr>
                <w:rFonts w:cs="Arial" w:ascii="Arial" w:hAnsi="Arial"/>
                <w:i/>
                <w:sz w:val="28"/>
                <w:szCs w:val="28"/>
              </w:rPr>
              <w:t>!</w:t>
            </w:r>
          </w:p>
        </w:tc>
      </w:tr>
      <w:tr>
        <w:trPr>
          <w:trHeight w:val="8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should I do if I finish my work early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You can study your vocabulary, work on homework or read a book.  You must stay quiet – don’t bother others.</w:t>
            </w:r>
          </w:p>
        </w:tc>
      </w:tr>
      <w:tr>
        <w:trPr>
          <w:trHeight w:val="6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en should I be out of my seat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nly when necessary. Do not wander around for fun as this distracts others.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WORK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should I put a heading on my assignmen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n daily assignments – Name, Date, and Hour in the right corner.  On writing assignments – use final copy format.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will I know when my assignments are due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73660</wp:posOffset>
                      </wp:positionV>
                      <wp:extent cx="7105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n I am absent, what should I do about my assignments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Listen to your teacher and check the agenda boar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It is your responsibility to get the assignments you missed.  You have two days for every one day you missed to turn them in on time.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supplies will I need in class everyday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You must have your binder, pencil and paper, and agenda book.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D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</w:t>
            </w:r>
          </w:p>
        </w:tc>
      </w:tr>
      <w:tr>
        <w:trPr>
          <w:trHeight w:val="8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will my grades be determin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Your grades will be figured by percent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90’s = A, 80’s = B, 70’s = C, 60’s = 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elow 60% = F</w:t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will I keep track of my grades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You will keep a grade sheet in your binder.  Every time you are given back a graded assignment, you will record it on your grade sheet.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EVEN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re do I go for a fire drill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You must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stop talking and listen</w:t>
            </w:r>
            <w:r>
              <w:rPr>
                <w:rFonts w:cs="Arial" w:ascii="Arial" w:hAnsi="Arial"/>
                <w:i/>
                <w:sz w:val="28"/>
                <w:szCs w:val="28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should I do when the intercom comes on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You must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stop talking and listen</w:t>
            </w:r>
            <w:r>
              <w:rPr>
                <w:rFonts w:cs="Arial" w:ascii="Arial" w:hAnsi="Arial"/>
                <w:i/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DING CLAS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should I do before I leave clas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You should pick up around you and put any trash in the trash can &amp;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you must wait to be dismissed by your teacher, not the bell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2240" w:h="15840"/>
      <w:pgMar w:left="1800" w:right="180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26:00Z</dcterms:created>
  <dc:creator>Shetlar</dc:creator>
  <dc:description/>
  <cp:keywords/>
  <dc:language>en-US</dc:language>
  <cp:lastModifiedBy>sysop</cp:lastModifiedBy>
  <cp:lastPrinted>2012-08-10T11:38:00Z</cp:lastPrinted>
  <dcterms:modified xsi:type="dcterms:W3CDTF">2016-08-17T14:36:00Z</dcterms:modified>
  <cp:revision>8</cp:revision>
  <dc:subject/>
  <dc:title>Classroom  Procedures</dc:title>
</cp:coreProperties>
</file>